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M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مملك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مغربي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MA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المجلس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الاستشاري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لحقوق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الإنس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MA"/>
        </w:rPr>
      </w:pPr>
      <w:r>
        <w:rPr>
          <w:rFonts w:cs="Simplified Arabic"/>
          <w:b/>
          <w:bCs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MA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كلمة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السيد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أحمد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حرزني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رئيس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المجلس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الاستشاري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لحقوق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الإنسان</w:t>
      </w:r>
    </w:p>
    <w:p>
      <w:pPr>
        <w:pStyle w:val="Normal"/>
        <w:tabs>
          <w:tab w:val="clear" w:pos="708"/>
          <w:tab w:val="center" w:pos="4704" w:leader="none"/>
          <w:tab w:val="left" w:pos="7473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bidi="ar-MA"/>
        </w:rPr>
      </w:pPr>
      <w:r>
        <w:rPr>
          <w:rFonts w:cs="Simplified Arabic"/>
          <w:b/>
          <w:bCs/>
          <w:sz w:val="36"/>
          <w:szCs w:val="36"/>
          <w:rtl w:val="true"/>
          <w:lang w:bidi="ar-MA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افتتاح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الاجتماع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والثلاثين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للمجلس</w:t>
      </w:r>
      <w:r>
        <w:rPr>
          <w:rFonts w:cs="Simplified Arabic"/>
          <w:b/>
          <w:bCs/>
          <w:sz w:val="36"/>
          <w:szCs w:val="36"/>
          <w:rtl w:val="true"/>
          <w:lang w:bidi="ar-MA"/>
        </w:rPr>
        <w:tab/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MA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الرباط،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Cs/>
          <w:sz w:val="36"/>
          <w:szCs w:val="36"/>
          <w:lang w:bidi="ar-MA"/>
        </w:rPr>
        <w:t>28</w:t>
      </w:r>
      <w:r>
        <w:rPr>
          <w:rFonts w:cs="Simplified Arabic"/>
          <w:b/>
          <w:bCs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فبراير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Cs/>
          <w:sz w:val="36"/>
          <w:szCs w:val="36"/>
          <w:lang w:bidi="ar-MA"/>
        </w:rPr>
        <w:t>2009</w:t>
      </w:r>
      <w:r>
        <w:br w:type="page"/>
      </w:r>
    </w:p>
    <w:p>
      <w:pPr>
        <w:pStyle w:val="Normal"/>
        <w:bidi w:val="1"/>
        <w:ind w:left="0" w:right="-180" w:hanging="0"/>
        <w:jc w:val="center"/>
        <w:rPr>
          <w:sz w:val="32"/>
          <w:szCs w:val="32"/>
          <w:lang w:bidi="ar-MA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بس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رح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رحيم</w:t>
      </w:r>
    </w:p>
    <w:p>
      <w:pPr>
        <w:pStyle w:val="Normal"/>
        <w:bidi w:val="1"/>
        <w:ind w:left="-132" w:right="-180" w:hanging="0"/>
        <w:jc w:val="both"/>
        <w:rPr>
          <w:rFonts w:cs="Simplified Arabic"/>
          <w:sz w:val="16"/>
          <w:szCs w:val="16"/>
          <w:lang w:bidi="ar-MA"/>
        </w:rPr>
      </w:pPr>
      <w:r>
        <w:rPr>
          <w:rFonts w:cs="Simplified Arabic"/>
          <w:sz w:val="16"/>
          <w:szCs w:val="16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val="en-US" w:bidi="ar-MA"/>
        </w:rPr>
      </w:pP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ساد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وزراء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val="en-US" w:bidi="ar-MA"/>
        </w:rPr>
      </w:pP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سي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ال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ظالم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val="en-US" w:bidi="ar-MA"/>
        </w:rPr>
      </w:pP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سيد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الساد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أعضاء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val="en-US" w:bidi="ar-MA"/>
        </w:rPr>
      </w:pPr>
      <w:r>
        <w:rPr>
          <w:rFonts w:cs="Simplified Arabic"/>
          <w:sz w:val="32"/>
          <w:sz w:val="32"/>
          <w:szCs w:val="32"/>
          <w:rtl w:val="true"/>
          <w:lang w:val="en-US" w:bidi="ar-MA"/>
        </w:rPr>
        <w:t>حضر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سيد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السادة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2"/>
          <w:szCs w:val="32"/>
          <w:lang w:val="en-US" w:bidi="ar-MA"/>
        </w:rPr>
      </w:pPr>
      <w:r>
        <w:rPr>
          <w:rFonts w:cs="Simplified Arabic"/>
          <w:sz w:val="32"/>
          <w:sz w:val="32"/>
          <w:szCs w:val="32"/>
          <w:rtl w:val="true"/>
          <w:lang w:val="en-US" w:bidi="ar-MA"/>
        </w:rPr>
        <w:t>يشرفن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ر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أخر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مناسب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فتتاح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اجتما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ثان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الثلاثي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لمجلس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استشار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حقو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إنسا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أ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أرحب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الجمي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تمني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كام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نجاح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التوفي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أشغاله</w:t>
      </w:r>
      <w:r>
        <w:rPr>
          <w:rFonts w:cs="Simplified Arabic"/>
          <w:sz w:val="32"/>
          <w:szCs w:val="32"/>
          <w:rtl w:val="true"/>
          <w:lang w:val="en-US"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16"/>
          <w:szCs w:val="16"/>
          <w:lang w:val="en-US" w:bidi="ar-MA"/>
        </w:rPr>
      </w:pPr>
      <w:r>
        <w:rPr>
          <w:rFonts w:cs="Simplified Arabic"/>
          <w:sz w:val="16"/>
          <w:szCs w:val="16"/>
          <w:rtl w:val="true"/>
          <w:lang w:val="en-US" w:bidi="ar-MA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2"/>
          <w:szCs w:val="32"/>
          <w:lang w:val="en-US" w:bidi="ar-MA"/>
        </w:rPr>
      </w:pPr>
      <w:r>
        <w:rPr>
          <w:rFonts w:cs="Simplified Arabic"/>
          <w:sz w:val="32"/>
          <w:sz w:val="32"/>
          <w:szCs w:val="32"/>
          <w:rtl w:val="true"/>
          <w:lang w:val="en-US" w:bidi="ar-MA"/>
        </w:rPr>
        <w:t>ينعق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جتماعن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هذ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خض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احتفال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الذكر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ستي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صدو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إعلا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عالم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حقو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إنسان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ح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شعا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MA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كرام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العدال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لجميع</w:t>
      </w:r>
      <w:r>
        <w:rPr>
          <w:rFonts w:cs="Simplified Arabic"/>
          <w:sz w:val="32"/>
          <w:szCs w:val="32"/>
          <w:rtl w:val="true"/>
          <w:lang w:val="en-US" w:bidi="ar-MA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الت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شارك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في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جلس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تنظي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عد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أنشطة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شك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نفر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أو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التعاو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جه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حكوم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أو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غي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حكومية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ميز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توجي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رسال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لك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سام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جدد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تأكي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ع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واصل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نخراط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ملك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غرب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نظوم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دول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حقو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إنسان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خلا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إعلا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ع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رف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تحفظ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ع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اتفاق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دول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لقضاء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ع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كاف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أشكا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تمييز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ض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رأ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المصادق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ع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اتفاق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دول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حما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أشخاص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ضع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إعاقة</w:t>
      </w:r>
      <w:r>
        <w:rPr>
          <w:rFonts w:cs="Simplified Arabic"/>
          <w:sz w:val="32"/>
          <w:szCs w:val="32"/>
          <w:rtl w:val="true"/>
          <w:lang w:val="en-US"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لق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جل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أهم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قصو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ت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أولا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جلس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لاحتفا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هذ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ذكر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نظي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أنشط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ذ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دلال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قوية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ناول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واضي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قضاي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رتبط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حقو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إنسا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ختلف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أبعاد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نطل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نشغال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جلس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كمؤسس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طنية</w:t>
      </w:r>
      <w:r>
        <w:rPr>
          <w:rFonts w:cs="Simplified Arabic"/>
          <w:sz w:val="32"/>
          <w:szCs w:val="32"/>
          <w:rtl w:val="true"/>
          <w:lang w:val="en-US"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تميز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لك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أنشط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التنو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حيث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أطراف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شارك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أو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تعاونة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الت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مثل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فعالي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حكوم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برلمان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جامع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منظم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غي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حكوم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خبراء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طنيو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دوليون؛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أم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ذ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شك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ناسب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أخر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إثار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تعزيز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نقاش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وطن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عموم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حو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قضاي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ندرج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الضرور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ض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سار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عزيز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نظا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حما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حقو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إنسا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النهوض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ها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الرف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ستو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رافق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بناء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ديمقراط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بلادنا</w:t>
      </w:r>
      <w:r>
        <w:rPr>
          <w:rFonts w:cs="Simplified Arabic"/>
          <w:sz w:val="32"/>
          <w:szCs w:val="32"/>
          <w:rtl w:val="true"/>
          <w:lang w:val="en-US"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مم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يؤك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ذلك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نو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واضي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تناولة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الت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عالج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قضاي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حت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كان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تميز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فضاء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عموم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وطن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ذ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ارتباط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التطو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جتمعي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طرح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إشكال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حقوق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ستوجب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إدراج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ض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أجند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ختلف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فاعلي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حق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حقوقي</w:t>
      </w:r>
      <w:r>
        <w:rPr>
          <w:rFonts w:cs="Simplified Arabic"/>
          <w:sz w:val="32"/>
          <w:szCs w:val="32"/>
          <w:rtl w:val="true"/>
          <w:lang w:val="en-US"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ين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ع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سبي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ذك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حصر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ظاهر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احتجاج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مواضي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ذ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صل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الإرهاب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حقو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إنسا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التعذيب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حقو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إنسا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ي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كون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الخصوصيات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الدفا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ع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حقو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الحري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أساس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لمغارب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حتجزي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تيندوف</w:t>
      </w:r>
      <w:r>
        <w:rPr>
          <w:rFonts w:cs="Simplified Arabic"/>
          <w:sz w:val="32"/>
          <w:szCs w:val="32"/>
          <w:rtl w:val="true"/>
          <w:lang w:val="en-US"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16"/>
          <w:szCs w:val="16"/>
          <w:lang w:val="en-US" w:bidi="ar-MA"/>
        </w:rPr>
      </w:pPr>
      <w:r>
        <w:rPr>
          <w:rFonts w:cs="Simplified Arabic"/>
          <w:sz w:val="16"/>
          <w:szCs w:val="16"/>
          <w:rtl w:val="true"/>
          <w:lang w:val="en-US" w:bidi="ar-MA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val="en-US" w:bidi="ar-MA"/>
        </w:rPr>
        <w:t>حضر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سيد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السادة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2"/>
          <w:szCs w:val="32"/>
          <w:lang w:val="en-US" w:bidi="ar-MA"/>
        </w:rPr>
      </w:pPr>
      <w:r>
        <w:rPr>
          <w:rFonts w:cs="Simplified Arabic"/>
          <w:sz w:val="32"/>
          <w:sz w:val="32"/>
          <w:szCs w:val="32"/>
          <w:rtl w:val="true"/>
          <w:lang w:val="en-US" w:bidi="ar-MA"/>
        </w:rPr>
        <w:t>يتض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جدو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أعمالن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يو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ناقش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المصادق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ع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تقري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سنو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ع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حال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حقو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إنسا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حصيل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عم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جلس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رس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سن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Cs w:val="32"/>
          <w:lang w:val="en-US" w:bidi="ar-MA"/>
        </w:rPr>
        <w:t>2008</w:t>
      </w:r>
      <w:r>
        <w:rPr>
          <w:rFonts w:cs="Simplified Arabic"/>
          <w:sz w:val="32"/>
          <w:szCs w:val="32"/>
          <w:rtl w:val="true"/>
          <w:lang w:val="en-US"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إذ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كن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ق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حرصن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توفقن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هذ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سنة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لأو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رة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ع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حترا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آجا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إعداده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فإننا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إطا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قيي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أداء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جلس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هذ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جا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غا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حسين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الرف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ستواه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سنفتح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رش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مناقش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نهج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طريق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إعدا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هذ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تقري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اعتبار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يع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فعيل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أحد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صلاحي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هم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ت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أناط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المجلس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ظهي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شريف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تعل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إعاد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نظيمه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لكون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كذلك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أدا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هم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رص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أوضا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حقو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إنسا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تقيي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سياس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عموم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جال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تقدي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توصي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الاقتراح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كفيل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مواصل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حسي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لك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أوضاع</w:t>
      </w:r>
      <w:r>
        <w:rPr>
          <w:rFonts w:cs="Simplified Arabic"/>
          <w:sz w:val="32"/>
          <w:szCs w:val="32"/>
          <w:rtl w:val="true"/>
          <w:lang w:val="en-US"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جا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آخر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تفعيل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صلاح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دراس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تشريع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وطن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ملاءمت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عايي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دول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حقو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إنسان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نكب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جلس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نذ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دة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ع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دراس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شرو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قانو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جنائ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قب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جن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وسع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كون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أعضاء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سائ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جموع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عم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شرف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ع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عم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ذ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يقو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فري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خبراء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كلف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هذ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همة</w:t>
      </w:r>
      <w:r>
        <w:rPr>
          <w:rFonts w:cs="Simplified Arabic"/>
          <w:sz w:val="32"/>
          <w:szCs w:val="32"/>
          <w:rtl w:val="true"/>
          <w:lang w:val="en-US"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يتوخ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هذ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عم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راجع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دراس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شرو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ضوء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ضرور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حديث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سياس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جنائ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غرب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جال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تجري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العقاب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كذ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ضما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لاءم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قتضي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قانو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جنائ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عايي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دول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حقو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إنسا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شك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عام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ضما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فعي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وصي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هيئ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إنصاف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المصالح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خصوص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جري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انتهاك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جسيم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حقو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إنسا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تأهي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سياس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التشري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جنائيي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شك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خاص</w:t>
      </w:r>
      <w:r>
        <w:rPr>
          <w:rFonts w:cs="Simplified Arabic"/>
          <w:sz w:val="32"/>
          <w:szCs w:val="32"/>
          <w:rtl w:val="true"/>
          <w:lang w:val="en-US"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إذ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يسرن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أ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أخبرك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أ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فري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ذكو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سينه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إنجاز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هذ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عم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نها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شه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قبل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فإنن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اعو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ضرور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ستكما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دراس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ملاءم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ك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نظوم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جنائ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وطنية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م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في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قانو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سطر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جنائية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عايي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دول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حقو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إنسان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حيث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نعتب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أ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نجاح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إنجاز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هذ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شرو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ضخ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يع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حال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أح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ؤشر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أساس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مد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قياس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جهو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ت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قو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ؤسستن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جا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لاءمة</w:t>
      </w:r>
      <w:r>
        <w:rPr>
          <w:rFonts w:cs="Simplified Arabic"/>
          <w:sz w:val="32"/>
          <w:szCs w:val="32"/>
          <w:rtl w:val="true"/>
          <w:lang w:val="en-US" w:bidi="ar-MA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16"/>
          <w:szCs w:val="16"/>
          <w:lang w:val="en-US" w:bidi="ar-MA"/>
        </w:rPr>
      </w:pPr>
      <w:r>
        <w:rPr>
          <w:rFonts w:cs="Simplified Arabic"/>
          <w:sz w:val="16"/>
          <w:szCs w:val="16"/>
          <w:rtl w:val="true"/>
          <w:lang w:val="en-US" w:bidi="ar-MA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val="en-US" w:bidi="ar-MA"/>
        </w:rPr>
      </w:pPr>
      <w:r>
        <w:rPr>
          <w:rFonts w:cs="Simplified Arabic"/>
          <w:sz w:val="32"/>
          <w:sz w:val="32"/>
          <w:szCs w:val="32"/>
          <w:rtl w:val="true"/>
          <w:lang w:val="en-US" w:bidi="ar-MA"/>
        </w:rPr>
        <w:t>حضر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سيد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السادة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2"/>
          <w:szCs w:val="32"/>
          <w:lang w:val="en-US" w:bidi="ar-MA"/>
        </w:rPr>
      </w:pPr>
      <w:r>
        <w:rPr>
          <w:rFonts w:cs="Simplified Arabic"/>
          <w:sz w:val="32"/>
          <w:sz w:val="32"/>
          <w:szCs w:val="32"/>
          <w:rtl w:val="true"/>
          <w:lang w:val="en-US" w:bidi="ar-MA"/>
        </w:rPr>
        <w:t>يعم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جلس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جا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حما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حقو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إنسا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التصد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لانتهاكات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خلا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جموع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عم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عنية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ع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طوي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نهج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طريق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رص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انتهاك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معالج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شكايات</w:t>
      </w:r>
      <w:r>
        <w:rPr>
          <w:rFonts w:cs="Simplified Arabic"/>
          <w:sz w:val="32"/>
          <w:szCs w:val="32"/>
          <w:rtl w:val="true"/>
          <w:lang w:val="en-US"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هذ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صد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إعدا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دليل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نعرض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عليك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يوم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يخص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نظي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زيار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سجو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أماك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احتجاز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ذلك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مراعا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تجرب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الخبر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ت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راكم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جلس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جال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كذ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ختلف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تجارب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عالمية</w:t>
      </w:r>
      <w:r>
        <w:rPr>
          <w:rFonts w:cs="Simplified Arabic"/>
          <w:sz w:val="32"/>
          <w:szCs w:val="32"/>
          <w:rtl w:val="true"/>
          <w:lang w:val="en-US"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إطا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دع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سياس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قرب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ت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نتهج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جلس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عم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ؤخر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ع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فتح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كتب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إدار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جهو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المنطق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شرقية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ض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هام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ساعد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ع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رف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أداء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ؤسس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جا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حما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تعاو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ثي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فعالي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حقوق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حلية</w:t>
      </w:r>
      <w:r>
        <w:rPr>
          <w:rFonts w:cs="Simplified Arabic"/>
          <w:sz w:val="32"/>
          <w:szCs w:val="32"/>
          <w:rtl w:val="true"/>
          <w:lang w:val="en-US"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16"/>
          <w:szCs w:val="16"/>
          <w:lang w:val="en-US" w:bidi="ar-MA"/>
        </w:rPr>
      </w:pPr>
      <w:r>
        <w:rPr>
          <w:rFonts w:cs="Simplified Arabic"/>
          <w:sz w:val="16"/>
          <w:szCs w:val="16"/>
          <w:rtl w:val="true"/>
          <w:lang w:val="en-US" w:bidi="ar-MA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ق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سب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أ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أعلن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ع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نكباب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جلس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ع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إعدا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شرو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يثا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طن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حقو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واجب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واطن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ف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إطا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رجع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يعتم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نطلق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حقوقية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يسعدن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أ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أخبرك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يو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أنن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وصلن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إ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عتما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صيغ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تقدم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لمشروع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فض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جهو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بذول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طرف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كاف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أعضاء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جموع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عم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عن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ك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شارك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أشغال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خاص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الموضو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ي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أعضاء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جلس</w:t>
      </w:r>
      <w:r>
        <w:rPr>
          <w:rFonts w:cs="Simplified Arabic"/>
          <w:sz w:val="32"/>
          <w:szCs w:val="32"/>
          <w:rtl w:val="true"/>
          <w:lang w:val="en-US"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كم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سنحرص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ع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فتح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نقاش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داخل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وس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حول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أقرب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ق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مكن</w:t>
      </w:r>
      <w:r>
        <w:rPr>
          <w:rFonts w:cs="Simplified Arabic"/>
          <w:sz w:val="32"/>
          <w:szCs w:val="32"/>
          <w:rtl w:val="true"/>
          <w:lang w:val="en-US"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16"/>
          <w:szCs w:val="16"/>
          <w:lang w:val="en-US" w:bidi="ar-MA"/>
        </w:rPr>
      </w:pPr>
      <w:r>
        <w:rPr>
          <w:rFonts w:cs="Simplified Arabic"/>
          <w:sz w:val="16"/>
          <w:szCs w:val="16"/>
          <w:rtl w:val="true"/>
          <w:lang w:val="en-US" w:bidi="ar-MA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2"/>
          <w:szCs w:val="32"/>
          <w:lang w:val="en-US" w:bidi="ar-MA"/>
        </w:rPr>
      </w:pP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إطا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قيام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دور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تعل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الخط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وطن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حو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حقو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إنسا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الديمقراطية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أفض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جهود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جلس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رتبط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تنسي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عم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وضو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إ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يسي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شكي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تنصيب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جن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إشراف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وطن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ع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إعدا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هذ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خطة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تعاو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حكومة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علم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أ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لجن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ذكور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شرع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عق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جتماعات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أو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ع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ض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هيكلت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داخلية</w:t>
      </w:r>
      <w:r>
        <w:rPr>
          <w:rFonts w:cs="Simplified Arabic"/>
          <w:sz w:val="32"/>
          <w:szCs w:val="32"/>
          <w:rtl w:val="true"/>
          <w:lang w:val="en-US"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سيحرص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جلس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ع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وفي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دع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لاز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حت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نه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إعدا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هذ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شرو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وطن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ها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آجا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حدد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إذ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له</w:t>
      </w:r>
      <w:r>
        <w:rPr>
          <w:rFonts w:cs="Simplified Arabic"/>
          <w:sz w:val="32"/>
          <w:szCs w:val="32"/>
          <w:rtl w:val="true"/>
          <w:lang w:val="en-US"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16"/>
          <w:szCs w:val="16"/>
          <w:lang w:val="en-US" w:bidi="ar-MA"/>
        </w:rPr>
      </w:pPr>
      <w:r>
        <w:rPr>
          <w:rFonts w:cs="Simplified Arabic"/>
          <w:sz w:val="16"/>
          <w:szCs w:val="16"/>
          <w:rtl w:val="true"/>
          <w:lang w:val="en-US" w:bidi="ar-MA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وضو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ذ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صلة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جد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إشار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إ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أن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يت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ض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ترتيب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لازم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تفعي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قتضي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أرض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واطن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لنهوض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ثقاف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حقو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إنسان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نوص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إلحاح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ع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أ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عم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جن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إشراف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ع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إعدا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خط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وطن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ذكور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سابق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ع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أمي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إيجا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كاف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صيغ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ناسب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لتنسي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ي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هذي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شروعي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هيكلي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جا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حقو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إنسان</w:t>
      </w:r>
      <w:r>
        <w:rPr>
          <w:rFonts w:cs="Simplified Arabic"/>
          <w:sz w:val="32"/>
          <w:szCs w:val="32"/>
          <w:rtl w:val="true"/>
          <w:lang w:val="en-US"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16"/>
          <w:szCs w:val="16"/>
          <w:lang w:val="en-US" w:bidi="ar-MA"/>
        </w:rPr>
      </w:pPr>
      <w:r>
        <w:rPr>
          <w:rFonts w:cs="Simplified Arabic"/>
          <w:sz w:val="16"/>
          <w:szCs w:val="16"/>
          <w:rtl w:val="true"/>
          <w:lang w:val="en-US" w:bidi="ar-MA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val="en-US" w:bidi="ar-MA"/>
        </w:rPr>
      </w:pPr>
      <w:r>
        <w:rPr>
          <w:rFonts w:cs="Simplified Arabic"/>
          <w:sz w:val="32"/>
          <w:sz w:val="32"/>
          <w:szCs w:val="32"/>
          <w:rtl w:val="true"/>
          <w:lang w:val="en-US" w:bidi="ar-MA"/>
        </w:rPr>
        <w:t>حضر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سيد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السادة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ق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جعلنا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رنامج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عملن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سن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Cs w:val="32"/>
          <w:lang w:val="en-US" w:bidi="ar-MA"/>
        </w:rPr>
        <w:t>2008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ي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أهدافن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أساس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إتما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عم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تعل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متابع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نفيذ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وصي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هيئ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إنصاف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المصالحة</w:t>
      </w:r>
      <w:r>
        <w:rPr>
          <w:rFonts w:cs="Simplified Arabic"/>
          <w:sz w:val="32"/>
          <w:szCs w:val="32"/>
          <w:rtl w:val="true"/>
          <w:lang w:val="en-US"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ينبغ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أ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نسج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هذ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صد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تقد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حرز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سواء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فيم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يخص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جب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ضر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فردي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حيث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نفيذ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كاف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قرر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تحكيم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قاض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التعويض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الي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استثناء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حال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عدود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يرج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عد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نفيذ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إ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أسباب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خارج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ع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إراد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جلس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أو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تابع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فعي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اق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توصي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تعلق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أشكا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جب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ضر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أخر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جه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عنية</w:t>
      </w:r>
      <w:r>
        <w:rPr>
          <w:rFonts w:cs="Simplified Arabic"/>
          <w:sz w:val="32"/>
          <w:szCs w:val="32"/>
          <w:rtl w:val="true"/>
          <w:lang w:val="en-US"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كم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حقي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قد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لحوظ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ع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ستو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فعي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توصي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تعلق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جب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ضر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جماعي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سواء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حيث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ستكما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بناء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ؤسسات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كفي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تنفيذ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برامج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أو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حيث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شرو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ض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شاري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تنفيذ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المناط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عن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تلك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توصيات</w:t>
      </w:r>
      <w:r>
        <w:rPr>
          <w:rFonts w:cs="Simplified Arabic"/>
          <w:sz w:val="32"/>
          <w:szCs w:val="32"/>
          <w:rtl w:val="true"/>
          <w:lang w:val="en-US"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فيم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يتعل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التحري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خصوص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بق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حال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عالق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قليل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ستوجب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إجراء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حالي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لحمض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نووي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فق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عم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جلس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تعاو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ثي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ختبر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درك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لك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الشرط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علمية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ع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تعاق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ختب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دول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ذ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جرب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تميز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هذ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جال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حدي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آجا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عقول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إنجاز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ذلك</w:t>
      </w:r>
      <w:r>
        <w:rPr>
          <w:rFonts w:cs="Simplified Arabic"/>
          <w:sz w:val="32"/>
          <w:szCs w:val="32"/>
          <w:rtl w:val="true"/>
          <w:lang w:val="en-US" w:bidi="ar-MA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2"/>
          <w:szCs w:val="32"/>
          <w:lang w:val="en-US" w:bidi="ar-MA"/>
        </w:rPr>
      </w:pP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بخصوص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توصي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ت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ه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إصلاح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ؤسسات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التشريعية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فبالإضاف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إ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نكباب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جلس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ع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دراس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شرو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قانو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جنائ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كم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سب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ذكره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يسعدن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أ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نعرض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عليك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يو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شرو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ذكر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إعداد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قب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جن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كون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خبراء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داخ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جلس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خارجه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تض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قتراح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جلس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رام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إ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فعي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وصي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هيئ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إنصاف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المصالح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تعلق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تأهي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عدال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تقو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ستقلا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قضاء</w:t>
      </w:r>
      <w:r>
        <w:rPr>
          <w:rFonts w:cs="Simplified Arabic"/>
          <w:sz w:val="32"/>
          <w:szCs w:val="32"/>
          <w:rtl w:val="true"/>
          <w:lang w:val="en-US"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val="en-US" w:bidi="ar-MA"/>
        </w:rPr>
        <w:t>كم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يقو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جلس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حاليا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إجراء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حوا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مشاور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جه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عن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حو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فعي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وصي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هيئ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وضو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حكام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أمنية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كذ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حو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وفي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شروط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ظروف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انضما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إ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بروتوكو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اختيار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لح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الاتفاق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دول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مناهض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تعذيب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حيث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شهد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هذ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قاع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خلا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دا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هذ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شه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نقاش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طني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مشارك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خبراء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دوليي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وضوع</w:t>
      </w:r>
      <w:r>
        <w:rPr>
          <w:rFonts w:cs="Simplified Arabic"/>
          <w:sz w:val="32"/>
          <w:szCs w:val="32"/>
          <w:rtl w:val="true"/>
          <w:lang w:val="en-US"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16"/>
          <w:szCs w:val="16"/>
          <w:lang w:val="en-US" w:bidi="ar-MA"/>
        </w:rPr>
      </w:pPr>
      <w:r>
        <w:rPr>
          <w:rFonts w:cs="Simplified Arabic"/>
          <w:sz w:val="16"/>
          <w:szCs w:val="16"/>
          <w:rtl w:val="true"/>
          <w:lang w:val="en-US" w:bidi="ar-MA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2"/>
          <w:szCs w:val="32"/>
          <w:lang w:val="en-US" w:bidi="ar-MA"/>
        </w:rPr>
      </w:pPr>
      <w:r>
        <w:rPr>
          <w:rFonts w:cs="Simplified Arabic"/>
          <w:sz w:val="32"/>
          <w:sz w:val="32"/>
          <w:szCs w:val="32"/>
          <w:rtl w:val="true"/>
          <w:lang w:val="en-US" w:bidi="ar-MA"/>
        </w:rPr>
        <w:t>حضر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سيد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السادة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2"/>
          <w:szCs w:val="32"/>
          <w:lang w:val="en-US" w:bidi="ar-MA"/>
        </w:rPr>
      </w:pPr>
      <w:r>
        <w:rPr>
          <w:rFonts w:cs="Simplified Arabic"/>
          <w:sz w:val="32"/>
          <w:sz w:val="32"/>
          <w:szCs w:val="32"/>
          <w:rtl w:val="true"/>
          <w:lang w:val="en-US" w:bidi="ar-MA"/>
        </w:rPr>
        <w:t>إ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نشغا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جلس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ع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صعي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وطن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العدي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أوراش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الأنشط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همة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يمنع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واصل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عزيز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علاق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تعاو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الانفتاح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ع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أطراف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فاعلي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آخري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ع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ستو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دولي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سواء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داخ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نظوم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أم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تحد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حقو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إنسا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أو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داخ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عائل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ؤسس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وطن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عب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عال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الجهات</w:t>
      </w:r>
      <w:r>
        <w:rPr>
          <w:rFonts w:cs="Simplified Arabic"/>
          <w:sz w:val="32"/>
          <w:szCs w:val="32"/>
          <w:rtl w:val="true"/>
          <w:lang w:val="en-US"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هذ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صد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شرعن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تحضي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لندو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سابع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لمؤسس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وطن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إفريق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حقو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إنسا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ت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ستحتضن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لادن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شه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أكتوب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قب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إ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شاء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له</w:t>
      </w:r>
      <w:r>
        <w:rPr>
          <w:rFonts w:cs="Simplified Arabic"/>
          <w:sz w:val="32"/>
          <w:szCs w:val="32"/>
          <w:rtl w:val="true"/>
          <w:lang w:val="en-US"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ل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يفوتن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تذكي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أ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جلس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سيتولى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ع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نعقا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هذ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ندوة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رئاس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شبك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إفريق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مؤسس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حقو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إنسان</w:t>
      </w:r>
      <w:r>
        <w:rPr>
          <w:rFonts w:cs="Simplified Arabic"/>
          <w:sz w:val="32"/>
          <w:szCs w:val="32"/>
          <w:rtl w:val="true"/>
          <w:lang w:val="en-US"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كم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سيشارك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جلس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غضو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شه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ارس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قبل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لقاء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خامس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لمؤسس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وطن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عرب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حقو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إنسا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لقاء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سنو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لجن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تنسي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دول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لمؤسس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وطنية</w:t>
      </w:r>
      <w:r>
        <w:rPr>
          <w:rFonts w:cs="Simplified Arabic"/>
          <w:sz w:val="32"/>
          <w:szCs w:val="32"/>
          <w:rtl w:val="true"/>
          <w:lang w:val="en-US"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يواص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جلس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كذلك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استجاب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طلب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فو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أجنبية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حكوم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غي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حكومية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و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اطلا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ع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جرب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جلس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الوقوف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عن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نجزاته</w:t>
      </w:r>
      <w:r>
        <w:rPr>
          <w:rFonts w:cs="Simplified Arabic"/>
          <w:sz w:val="32"/>
          <w:szCs w:val="32"/>
          <w:rtl w:val="true"/>
          <w:lang w:val="en-US"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16"/>
          <w:szCs w:val="16"/>
          <w:lang w:val="en-US" w:bidi="ar-MA"/>
        </w:rPr>
      </w:pPr>
      <w:r>
        <w:rPr>
          <w:rFonts w:cs="Simplified Arabic"/>
          <w:sz w:val="16"/>
          <w:szCs w:val="16"/>
          <w:rtl w:val="true"/>
          <w:lang w:val="en-US" w:bidi="ar-MA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val="en-US" w:bidi="ar-MA"/>
        </w:rPr>
      </w:pPr>
      <w:r>
        <w:rPr>
          <w:rFonts w:cs="Simplified Arabic"/>
          <w:sz w:val="32"/>
          <w:sz w:val="32"/>
          <w:szCs w:val="32"/>
          <w:rtl w:val="true"/>
          <w:lang w:val="en-US" w:bidi="ar-MA"/>
        </w:rPr>
        <w:t>حضر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سيد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السادة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2"/>
          <w:szCs w:val="32"/>
          <w:lang w:val="en-US" w:bidi="ar-MA"/>
        </w:rPr>
      </w:pPr>
      <w:r>
        <w:rPr>
          <w:rFonts w:cs="Simplified Arabic"/>
          <w:sz w:val="32"/>
          <w:sz w:val="32"/>
          <w:szCs w:val="32"/>
          <w:rtl w:val="true"/>
          <w:lang w:val="en-US" w:bidi="ar-MA"/>
        </w:rPr>
        <w:t>قب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ختتا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كلمت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افتتاحية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يفوتن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أ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أذكر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علاق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باشر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م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ر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رسال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لك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سام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خصوص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حقو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اقتصاد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الاجتماع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الثقاف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البيئية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أ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جلس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ق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قا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عق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تفاق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عاو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رنامج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أم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تحد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إنمائ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إجراء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شخيص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وضو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يعتم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نطلق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حقوقية</w:t>
      </w:r>
      <w:r>
        <w:rPr>
          <w:rFonts w:cs="Simplified Arabic"/>
          <w:sz w:val="32"/>
          <w:szCs w:val="32"/>
          <w:rtl w:val="true"/>
          <w:lang w:val="en-US" w:bidi="ar-MA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2"/>
          <w:szCs w:val="32"/>
          <w:lang w:val="en-US" w:bidi="ar-MA"/>
        </w:rPr>
      </w:pPr>
      <w:r>
        <w:rPr>
          <w:rFonts w:cs="Simplified Arabic"/>
          <w:sz w:val="32"/>
          <w:sz w:val="32"/>
          <w:szCs w:val="32"/>
          <w:rtl w:val="true"/>
          <w:lang w:val="en-US" w:bidi="ar-MA"/>
        </w:rPr>
        <w:t>شكر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ع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حس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إصغائكم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أتمن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أشغا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جتماعن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هذ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كام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توفي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م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في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خي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لادن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تعزيز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سار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نهوض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حقو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إنسا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حمايتها</w:t>
      </w:r>
      <w:r>
        <w:rPr>
          <w:rFonts w:cs="Simplified Arabic"/>
          <w:sz w:val="32"/>
          <w:szCs w:val="32"/>
          <w:rtl w:val="true"/>
          <w:lang w:val="en-US"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val="en-US" w:bidi="ar-MA"/>
        </w:rPr>
      </w:pP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السلا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عليك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رحم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ل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بركاته</w:t>
      </w:r>
      <w:r>
        <w:rPr>
          <w:rFonts w:cs="Simplified Arabic"/>
          <w:sz w:val="32"/>
          <w:szCs w:val="32"/>
          <w:rtl w:val="true"/>
          <w:lang w:val="en-US" w:bidi="ar-MA"/>
        </w:rPr>
        <w:t>.</w:t>
      </w:r>
    </w:p>
    <w:sectPr>
      <w:footerReference w:type="default" r:id="rId2"/>
      <w:type w:val="nextPage"/>
      <w:pgSz w:w="11906" w:h="16838"/>
      <w:pgMar w:left="1080" w:right="1418" w:gutter="0" w:header="0" w:top="1361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arCar">
    <w:name w:val=" Car Car"/>
    <w:basedOn w:val="Policepardfaut"/>
    <w:qFormat/>
    <w:rPr>
      <w:sz w:val="24"/>
      <w:szCs w:val="24"/>
    </w:rPr>
  </w:style>
  <w:style w:type="character" w:styleId="CarCar1">
    <w:name w:val=" Car Car1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CarCarCarCarCar">
    <w:name w:val=" Car Car Car Car Car Car"/>
    <w:basedOn w:val="Heading2"/>
    <w:qFormat/>
    <w:pPr>
      <w:pageBreakBefore/>
      <w:numPr>
        <w:ilvl w:val="0"/>
        <w:numId w:val="0"/>
      </w:numPr>
      <w:tabs>
        <w:tab w:val="clear" w:pos="708"/>
        <w:tab w:val="left" w:pos="850" w:leader="none"/>
        <w:tab w:val="left" w:pos="1191" w:leader="none"/>
        <w:tab w:val="left" w:pos="1531" w:leader="none"/>
      </w:tabs>
      <w:spacing w:before="120" w:after="120"/>
      <w:jc w:val="center"/>
      <w:outlineLvl w:val="9"/>
    </w:pPr>
    <w:rPr>
      <w:rFonts w:ascii="Tahoma" w:hAnsi="Tahoma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1:53:00Z</dcterms:created>
  <dc:creator>user</dc:creator>
  <dc:description/>
  <cp:keywords/>
  <dc:language>en-US</dc:language>
  <cp:lastModifiedBy> </cp:lastModifiedBy>
  <cp:lastPrinted>2009-02-27T19:30:00Z</cp:lastPrinted>
  <dcterms:modified xsi:type="dcterms:W3CDTF">2009-03-03T11:53:00Z</dcterms:modified>
  <cp:revision>2</cp:revision>
  <dc:subject/>
  <dc:title>المملكة المغربية</dc:title>
</cp:coreProperties>
</file>