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</w:r>
    </w:p>
    <w:p>
      <w:pPr>
        <w:pStyle w:val="Normal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</w:r>
    </w:p>
    <w:p>
      <w:pPr>
        <w:pStyle w:val="Normal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</w:r>
    </w:p>
    <w:p>
      <w:pPr>
        <w:pStyle w:val="Normal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</w:r>
    </w:p>
    <w:p>
      <w:pPr>
        <w:pStyle w:val="Normal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M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الس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حز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رئ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الاستشار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لحقو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الإنس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افتت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الاجتما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الساب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والثلاث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للمجل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M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الربا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Cs/>
          <w:sz w:val="40"/>
          <w:szCs w:val="40"/>
          <w:lang w:bidi="ar-MA"/>
        </w:rPr>
        <w:t>20</w:t>
      </w:r>
      <w:r>
        <w:rPr>
          <w:rFonts w:cs="Simplified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MA"/>
        </w:rPr>
        <w:t>دجن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b/>
          <w:bCs/>
          <w:sz w:val="40"/>
          <w:szCs w:val="40"/>
          <w:lang w:bidi="ar-MA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MA"/>
        </w:rPr>
      </w:pPr>
      <w:r>
        <w:rPr>
          <w:rFonts w:cs="Simplified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MA"/>
        </w:rPr>
      </w:pPr>
      <w:r>
        <w:rPr>
          <w:rFonts w:cs="Simplified Arabic"/>
          <w:b/>
          <w:bCs/>
          <w:sz w:val="40"/>
          <w:szCs w:val="40"/>
          <w:rtl w:val="true"/>
          <w:lang w:bidi="ar-MA"/>
        </w:rPr>
      </w:r>
      <w:r>
        <w:br w:type="page"/>
      </w:r>
    </w:p>
    <w:p>
      <w:pPr>
        <w:pStyle w:val="Normal"/>
        <w:rPr>
          <w:rFonts w:cs="Simplified Arabic"/>
          <w:b/>
          <w:b/>
          <w:bCs/>
          <w:sz w:val="40"/>
          <w:szCs w:val="40"/>
          <w:lang w:bidi="ar-MA"/>
        </w:rPr>
      </w:pPr>
      <w:r>
        <w:rPr>
          <w:rFonts w:cs="Simplified Arabic"/>
          <w:b/>
          <w:bCs/>
          <w:sz w:val="40"/>
          <w:szCs w:val="40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وزر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ظال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جل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ح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جم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عضاء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ط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ق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ود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وا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ه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ك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ظ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عال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ا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جا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كب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ش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ينع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لاث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ؤسست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م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خل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ذك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أسيس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ك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ر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1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اص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ي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مح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ذ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ك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رتياح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بح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بو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ا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مي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ض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ي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نس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شار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نتظ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ع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تم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قاء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ا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لقاء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ث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ح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حط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اث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99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ف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س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در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ر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ذك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كل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فتتاح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رؤسائ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اقبين</w:t>
      </w:r>
      <w:r>
        <w:rPr>
          <w:rFonts w:cs="Simplified Arabic"/>
          <w:sz w:val="32"/>
          <w:szCs w:val="32"/>
          <w:rtl w:val="true"/>
          <w:lang w:bidi="ar-MA"/>
        </w:rPr>
        <w:t>...)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ص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س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ر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وسائ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نولو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ديث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ف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يس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عمليه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أس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م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ي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ا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اد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ص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ختص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بر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امع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عال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غ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ص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كا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أجن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ق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و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ش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ي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ش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دو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ا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ك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ك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فريقية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قاء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رانكفو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Simplified Arabic"/>
          <w:sz w:val="32"/>
          <w:szCs w:val="32"/>
          <w:rtl w:val="true"/>
          <w:lang w:bidi="ar-MA"/>
        </w:rPr>
        <w:t>...)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تد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قلي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بي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بيرو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ريك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لقنا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تو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د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يضاء</w:t>
      </w:r>
      <w:r>
        <w:rPr>
          <w:rFonts w:cs="Simplified Arabic"/>
          <w:sz w:val="32"/>
          <w:szCs w:val="32"/>
          <w:rtl w:val="true"/>
          <w:lang w:bidi="ar-MA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ئن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جا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مار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ض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جتها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نس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ر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اعتما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لاص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ه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ه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م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ته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جز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ؤسستن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يز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ث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ش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ا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ولي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ح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كره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أحا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عرا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ا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ئي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لالا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ص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حد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صعو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ليل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ص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مصالحة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نه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ها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لمجلس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ج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ظ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ض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قرر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ك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ا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ابع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ك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ف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قي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دم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ك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هو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أتطر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ليل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شار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در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يناميك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وا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س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اك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جه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أه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ك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صاص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يي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ناميك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ب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مار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ث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ا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تقال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خصو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صلاح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اقشت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ذك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راج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را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صلاح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فتو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صل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ء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صل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ة</w:t>
      </w:r>
      <w:r>
        <w:rPr>
          <w:rFonts w:cs="Simplified Arabic"/>
          <w:sz w:val="32"/>
          <w:szCs w:val="32"/>
          <w:rtl w:val="true"/>
          <w:lang w:bidi="ar-MA"/>
        </w:rPr>
        <w:t xml:space="preserve">...)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در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ا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ق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سري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ويضات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صلاح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ؤسساتية</w:t>
      </w:r>
      <w:r>
        <w:rPr>
          <w:rFonts w:cs="Simplified Arabic"/>
          <w:sz w:val="32"/>
          <w:szCs w:val="32"/>
          <w:rtl w:val="true"/>
          <w:lang w:bidi="ar-MA"/>
        </w:rPr>
        <w:t xml:space="preserve">...)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يز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ته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إدم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و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جن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قق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فع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ب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و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ح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ر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عد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رو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ح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ع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شي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رام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كر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طنت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دم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يط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اش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ظف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مكان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ماج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يل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ح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عج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زمن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س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قل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شاش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صوى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جتم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ت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جن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فع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ج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جتم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دنا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آ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ز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ض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ثل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د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ث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ذك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عل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ض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طراف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فق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دم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لاه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ج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حل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أس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جرأ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م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خ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ض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طف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يسو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صطف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زناس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عض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اق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وضوع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ات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ح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ل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قا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واج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حا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شح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استف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م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</w:t>
      </w:r>
      <w:r>
        <w:rPr>
          <w:rFonts w:cs="Simplified Arabic"/>
          <w:sz w:val="32"/>
          <w:szCs w:val="32"/>
          <w:rtl w:val="true"/>
          <w:lang w:bidi="ar-MA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ض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رد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ق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جلس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در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را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صل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يكل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يز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ته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طل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إصلا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هي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ر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تأه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ئي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أرش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اريخ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ف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اكر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ق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ف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ا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مث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ل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و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د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نطل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روع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جتم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ر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دو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ات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ش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اريخ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اكر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عم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شيح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ط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ع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ذكور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ق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د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برنامج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م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جتم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عتم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ثي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طي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كو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ص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او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كائ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قافة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تض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أرشيف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رشيف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ق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ف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ا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تن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ش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اك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ف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اك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صر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شيف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م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ك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شيف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ك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لا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جا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ش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رش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اك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ف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ر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ص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ش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قتض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أنظ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رش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ز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اث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يب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اع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انخر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صلاح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ب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طال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ع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ك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ش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س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خص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صوص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ا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داث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لق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ح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ل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ش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م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ع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قي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ن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صاص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ط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و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هما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ع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رك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ئ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ف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ش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دخ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سي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ص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م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عك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ص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ك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يح</w:t>
      </w:r>
      <w:r>
        <w:rPr>
          <w:rFonts w:cs="Simplified Arabic"/>
          <w:sz w:val="32"/>
          <w:szCs w:val="32"/>
          <w:rtl w:val="true"/>
          <w:lang w:bidi="ar-MA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ما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يز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ته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طبي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ا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م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م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دف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ص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تهاك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ص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ه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تكبو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مت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ا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ه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ضمار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ص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ق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ل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كاي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ون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ز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50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ك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قبا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ط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واط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غ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د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5566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طل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ف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در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وي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غ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غ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203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صن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حل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شكا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رتب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نتهاكات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واص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داخل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واص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ح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باد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يو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ظالم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ف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ظ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قري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ظه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د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ارس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م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حظ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يغ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و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ت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شكا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ضا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زدو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ختصاص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تي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ف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احظ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قتراح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كيبي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فوت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ط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ث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ت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ح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بادل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اه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ت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ا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لاح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ش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ت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ض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ري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جلس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متن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قد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ال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صد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لا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م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اق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بذل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يو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ظ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سا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واطن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ع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بو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ا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مي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ا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نتد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أمبودسما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سط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قليمي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حوظ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بك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ق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بي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وسط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ت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ت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با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فرنس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وس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مبودسما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سط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ي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ن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ر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ساع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سط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مبودسما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كت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رانكفو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عت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ناميك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ق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ظ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ي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ض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تس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قق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ا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ظ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قي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احظ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صوص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ستو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رج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ت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ل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ط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وط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صو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كايا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لبا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قضا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واض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ترك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نشر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رأ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ب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ث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تقل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ختصاص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ص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م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رغ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تس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قق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ن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ص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ص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ي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ج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قد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شكا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لج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ر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ر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ي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م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و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ظ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قا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ل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ما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سيق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صو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ص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م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ظف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تس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شائ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ساه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بق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م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نب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با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ي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خ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وجيستيك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ثال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شر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يار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ص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صو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ا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كا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طل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الج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ت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ب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ج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و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م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دق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ا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ضم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ه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ث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حص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قا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ج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صو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ها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لوجيستك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شر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ا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هو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ث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كا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م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عض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تك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ك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هيز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رض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ح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ي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قد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دو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دو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قول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ستلز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تقب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تك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ل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أط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ل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ث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ظ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وجيستيك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ي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كا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ظل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قولة</w:t>
      </w:r>
      <w:r>
        <w:rPr>
          <w:rFonts w:cs="Simplified Arabic"/>
          <w:sz w:val="32"/>
          <w:szCs w:val="32"/>
          <w:rtl w:val="true"/>
          <w:lang w:bidi="ar-MA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ازم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ؤهل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و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ت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صاص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ع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كو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كو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كو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آل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تد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ؤو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ا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ه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ي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اتب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د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كي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ج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ظيف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شط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ل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جه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كاي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خله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ن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ترح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ص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م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اختص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م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راس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غنائ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ريج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ل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يز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حرا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مو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ر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ر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تم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صاص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أ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خيص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ا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ئيس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لاء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نه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ستراتي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ملاء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شر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د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وا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ضم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دق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ادن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ء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رض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راعا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لس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ري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إصلاح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تر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ك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ء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ط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م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وا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باد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ر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خضاع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وا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نائ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دي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جر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جز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سؤول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سج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د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س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او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ج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راء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أص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م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اك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دل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صي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طي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كتس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ق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م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رب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د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ء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ري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ر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جام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ض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ر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ظ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رب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دا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ء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ري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ر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جام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طا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ص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ض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ر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ظ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رب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د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لاء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وا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ج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ئن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ا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ضما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رب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مريك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ئ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ا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لاءم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ض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ج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شغ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قضا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ط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طني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ج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بش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حايا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شا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ع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لما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علام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أ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شا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ج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بش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حايا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ناقش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عتم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غ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حتجاج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ا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صل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ك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أ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عتز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يئ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ز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ظ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جز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د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ل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جتماع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رك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ئ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غ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ك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مكان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ف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كراه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ج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ط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ب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ك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شغ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تم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و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ل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ي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د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ت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قيي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وف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مكان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وج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لاءم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ودت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كراه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در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فئ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شاش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قاف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ا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ك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ازيغ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س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قاء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ك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ع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غ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ني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د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قتراح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هد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ستراتي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قاف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سج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تض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ض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ط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يز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ق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حو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خيص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اص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ور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عتم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ط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قتض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ض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ط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وط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يض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ظ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مت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ط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4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ح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ئي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ي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خص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ح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نش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رامج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رص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مكان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ازم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و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تمث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كو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كو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ط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كز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ا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هو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منظ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ي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لاص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تائ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ج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تف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ا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ر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ضما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هن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هر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طب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ية</w:t>
      </w:r>
      <w:r>
        <w:rPr>
          <w:rFonts w:cs="Simplified Arabic"/>
          <w:sz w:val="32"/>
          <w:szCs w:val="32"/>
          <w:rtl w:val="true"/>
          <w:lang w:bidi="ar-M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وق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ن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ئ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إبد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حظا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قتراحات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توق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جتم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ر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ناقش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ا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بيق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ض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تمث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ر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بد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ار</w:t>
      </w:r>
      <w:r>
        <w:rPr>
          <w:rFonts w:cs="Simplified Arabic"/>
          <w:sz w:val="32"/>
          <w:szCs w:val="32"/>
          <w:rtl w:val="true"/>
          <w:lang w:bidi="ar-M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را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ئتل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ف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تو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اء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رب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خ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ع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دين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بد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اعلة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واط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اعلة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ك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دع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فنا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ضا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ز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قاء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عتم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يث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اق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ق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فاق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ا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ئتل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ف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راب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م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علم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ك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عم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ق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شر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د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كيبته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آ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أ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طل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ز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ر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ني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ض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زلن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نت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أ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ع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يق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فيذ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طر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فتتاح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علاق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رك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بلوما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ز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صاصاته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م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ب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بو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ا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مي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ولي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شتغ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م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نخر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ط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ختي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راتيج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ج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زداد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يناميكي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ل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ح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ل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ش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س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ض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تهاك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سي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هم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كان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ه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ز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ط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يا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شب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سا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ق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س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rFonts w:cs="Simplified Arabic"/>
          <w:sz w:val="32"/>
          <w:szCs w:val="32"/>
          <w:rtl w:val="true"/>
          <w:lang w:bidi="ar-M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ي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ا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ختي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س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شوي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ه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قع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اعث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منا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ف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ا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ا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ض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ا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ظ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غرا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ا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دئ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واع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س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د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ن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اسي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نفص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د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ر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ن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خب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ح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هاك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منه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راتي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بلوما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ز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ط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لا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ا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ك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د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روتوكو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ف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فظ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نا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د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ضم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ك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ار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أخ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اتفاق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د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طو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اه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مكان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ذلك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ؤ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قتض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ذكو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ه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ه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ح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ج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صو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بع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ساعد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ري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اء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قي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ح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رير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ش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ا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ش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لا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ش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هض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نص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نيف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احظ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تا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وص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صو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رير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ذكور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راح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اع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ك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ص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فاع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ه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ه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ل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ك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بث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غ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ق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خبر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ني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فوض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راح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وا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د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لا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ذك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روض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ظ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ق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د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لا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ا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ي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راتيج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يص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نجز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كتس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ق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وي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ريف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غرض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راتي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اقا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رك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ر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ا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نتد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واج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جعيت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د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خلاق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عا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كو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واث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ضواب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ظ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باد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ريز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حظ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يز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ي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حو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ط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آخر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ض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م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لو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نس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ئلت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ظيف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غرض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ه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ك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م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اهم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ه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س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عال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نس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ا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تقل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صلاح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ك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ت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م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شغا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ف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جا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ح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ركات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5:00Z</dcterms:created>
  <dc:creator>Utilisateur Windows</dc:creator>
  <dc:description/>
  <cp:keywords/>
  <dc:language>en-US</dc:language>
  <cp:lastModifiedBy>ZAKIA</cp:lastModifiedBy>
  <cp:lastPrinted>2010-12-20T09:44:00Z</cp:lastPrinted>
  <dcterms:modified xsi:type="dcterms:W3CDTF">2010-12-20T10:12:00Z</dcterms:modified>
  <cp:revision>5</cp:revision>
  <dc:subject/>
  <dc:title/>
</cp:coreProperties>
</file>